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163 517 163</w:t>
      </w:r>
    </w:p>
    <w:p>
      <w:pPr>
        <w:pStyle w:val="Normal"/>
        <w:spacing w:before="0" w:after="120"/>
        <w:rPr/>
      </w:pPr>
      <w:r>
        <w:rPr/>
        <w:t>Наименование БТЗ: ИНФОРМАЦИОННЫЕ ТЕХНОЛОГИИ</w:t>
      </w:r>
    </w:p>
    <w:p>
      <w:pPr>
        <w:pStyle w:val="Normal"/>
        <w:spacing w:before="0" w:after="120"/>
        <w:rPr/>
      </w:pPr>
      <w:r>
        <w:rPr/>
        <w:t>Дата создания БТЗ: 19.03.15</w:t>
      </w:r>
    </w:p>
    <w:p>
      <w:pPr>
        <w:pStyle w:val="Normal"/>
        <w:spacing w:before="0" w:after="120"/>
        <w:rPr/>
      </w:pPr>
      <w:r>
        <w:rPr/>
        <w:t>Дата последней модификации БТЗ: 02.04.15</w:t>
      </w:r>
    </w:p>
    <w:p>
      <w:pPr>
        <w:pStyle w:val="Normal"/>
        <w:spacing w:before="0" w:after="120"/>
        <w:rPr/>
      </w:pPr>
      <w:r>
        <w:rPr/>
        <w:t>Сопроводительная информация: Назначение БТЗ, область примененияДидрих И.В., Иванова О.Г., Ивановский М.А. кафедра «Информационные системы и защита информации»Аттестационное тестирование по специальности 230400(09.03.02) -«Информационные системы и технологии»Раздел, Подраздел, Тема</w:t>
      </w:r>
    </w:p>
    <w:p>
      <w:pPr>
        <w:pStyle w:val="Normal"/>
        <w:rPr/>
      </w:pPr>
      <w:r>
        <w:rPr/>
      </w:r>
    </w:p>
    <w:tbl>
      <w:tblPr>
        <w:tblW w:w="159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Тема 1 – Информационные технологии: основные понятия и определения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Тема 1 – Информационные технологии: основные понятия и определения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Тема 1 – Информационные технологии: основные понятия и определения (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 Тема 2 – Информационные процессы 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 Тема 2 – Информационные процессы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 Тема 2 – Информационные процессы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 Тема 3 – Классификация информационных технологий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 Тема 3 – Классификация информационных технологий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 Тема 3 – Классификация информационных технологий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Тема 4 - Программные средства информационных технологий: базовое, прикладное и инструментальное ПО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Тема 4 - Программные средства информационных технологий базовое, прикладное и инструментальное ПО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Тема 4 - Программные средства информационных технологий базовое, прикладное и инструментальное ПО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Тема 5 – Основные базовые информационные технологии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Тема 5 – Основные базовые информационные технологии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Тема 5 – Основные базовые информационные технологии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Тема 6 – Информационные технологии обработки текста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Тема 6 – Информационные технологии обработки текста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Тема 6 – Информационные технологии обработки текста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Тема 7 – Информационные технологии обработки числовой информации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Тема 7 – Информационные технологии обработки числовой информации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Тема 7 – Информационные технологии обработки числовой информации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Тема 8 – Программные средства реализации информационных технологий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Тема 8 – Программные средства реализации информационных технологий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Тема 8 – Программные средства реализации информационных технологий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Тема 9 - Интернет технологии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Тема 9 - Интернет технологии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Тема 9 - Интернет технологии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Тема 10 - Технологии защиты информации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Тема 10 - Технологии защиты информации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Тема 10 - Технологии защиты информации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Тема 11 – Облачные технологии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Тема 11 – Облачные технологии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 Тема 11 – Облачные технологии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 Тема 12 - Основы сетевых технологий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 Тема 12 - Основы сетевых технологий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 Тема 12 - Основы сетевых технологий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 Тема 13 – Информационные системы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 Тема 13 – Информационные системы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 Тема 13 – Информационные системы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6:00Z</dcterms:created>
  <dc:creator>TSTU</dc:creator>
  <dc:description/>
  <cp:keywords/>
  <dc:language>en-US</dc:language>
  <cp:lastModifiedBy>TSTU</cp:lastModifiedBy>
  <dcterms:modified xsi:type="dcterms:W3CDTF">2015-04-02T11:38:00Z</dcterms:modified>
  <cp:revision>2</cp:revision>
  <dc:subject/>
  <dc:title/>
</cp:coreProperties>
</file>